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jc w:val="right"/>
        <w:rPr>
          <w:rFonts w:ascii="Arial" w:hAnsi="Arial" w:cs="Arial"/>
          <w:lang w:eastAsia="it-IT"/>
        </w:rPr>
      </w:pPr>
      <w:r>
        <w:rPr>
          <w:rFonts w:cs="Arial" w:ascii="Arial" w:hAnsi="Arial"/>
          <w:lang w:eastAsia="it-IT"/>
        </w:rPr>
        <w:t>Catanzaro 12 Novembre  2018</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 xml:space="preserve">SETE DI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vera sete di fede? Ha vera sete di fede chi ha vera sete di Parola. Chi ha vera sete di Parola? Ha vera sete di Parola chi ha vera sete di Dio. Chi ha vera sete di Dio? Chi ha vera seta di amare il Signore in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dona la sete di Dio. La sete di Dio dona la sete per la Parola. La sete della Parola dona la sete per la verità. La sete della verità alimenta la sete di fede. La sete di fede va creata nei cuori, in ogni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crea la sete della vera fede? Attraverso la visione dei frutto di essa. Il cristiano vive di purissimo amore per il Suo Dio, Creatore, Padre, Signore, per Cristo, nello Spirito Santo. L’altro vede e si innamo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evangelizzazione o la creazione nei cuore della vera fede va fatta per innamoramento. Ci si innamora di ciò che si vede, si gusta, si contempla, si ammara. Il cristiano deve essere persona da ammi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nanzi a Gesù le folle rimanevano stupite e ammirate. Se dinanzi al cristiano non si rimane stupiti e ammirati per la bellezza della sua fede, la Parola a nulla serve. Il cristiano deve attrarre, non resping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verità sono molti i cristiani che allontanano dalla fede per i loro vizi, trasgressioni, peccati. Possono anche predicare, insegnare, ammaestrare. Il vizio allontana. La virtù attrae. La disobbedienza sempre allon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sempre avvicina a Cristo e al suo mistero. L’ignoranza allontana, la verità avvicina. La parola degli uomini lascia indifferenti. La Parola di Gesù entra nel cuore e lo mette in moto. Grande di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mostra la bellezza della sua fede, potrà mai qualcuno accostarsi al Vangelo? Nessuno. Nessuno può perché ciò che è brutto respinge, non attrae, non conquista, non seduce, non rap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allora che ognuno di noi si interroghi dinanzi a Dio e dallo Spirito Santo si lasci dare la risposta. Signore, la mia fede attrae o allontana? Chiediti anche: su cosa è fondata la mia fede? Quali sono i suoi pilas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a fede è fondata sulla verità o sulla menzogna? È fondata su una mia verità o sulla verità dello Spirito Santo? È fondata sulla Parola di Cristo Gesù o degli uomini? È fondata sulla roccia o sulla sabb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iti ancora: Ascolta la Parola dai ministri di Cristo o mi confeziono giorno per giorno la mia fede a mio gusto e desiderio? Obbediscono ai ministri di Cristo o cammino da me stesso e per m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mpongo agli altri il mio pensiero, le mie vedute, le mie aspirazioni, i miei desideri, o mi consegno con semplicità ad un ascolto puro e semplice della Parola secondo l’insegnamento della Chiesa e la sua dottr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domande possono essere mille e mille altre. La vera fede nasce dalla conoscenza della verità di Cristo nello Spirito Santo per il ministero d’insegnamento della Chiesa. Fuori di questa via non c’è ve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dona la sua Parola a Cristo nello Spirito Santo. Cristo nello Spirito Santo dona la sua Parola ai suoi Apostoli. Gli Apostoli nello Spirito Santo devono dare ad ogni altro uomo. Sempre la fede si vive con gli Apostol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ERICORDIA PERDONO AMORE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SERICORDIA. LA misericordia è il cuore di Dio rivolto perennemente verso l’uomo, sempre intento a creare una via di salvezza e di redenzione per la creatura fatta da Lui a sua immagine e somigl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ericordia è volontà eterna di salvezza vera. Quando non si cerca per ogni uomo la sua vera via di salvezza vera, non c’è neanche misericordia vera. Vera salvezza, vera misericordia, ver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vale per il nostro Dio, vale anche per ogni suo figlio di adozione in Cristo Gesù. Vale anche per ogni altro uomo. A nulla serve dare all’uomo un bene della terra se non si dona il bene eterno. L’uomo è immor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ericordia, che per noi cristiani e per ogni altro, è il dono di Cristo Crocifisso fattoci dal Padre, può essere accolta, ma può essere anche rifiutata. Può essere vissuta o ignorata. Le conseguenze sono ete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a misericordia si accoglie nella sua verità, quando ci trasforma in persone ricche di misericordia. Se la misericordia accolta non ci fa persone di misericordia, essa non è accolta secondo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DONO. Il perdono è la cancellazione della colpa e della pena da parte del Signore all’uomo che ha peccato. Per accedere al perdono del Signore occorre adempiere alcune condizioni. La prima è il pent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ntimento è nella conoscenza del male fatto a Dio. Con il peccato abbiamo offeso gravemente il nostro Dio. Conosciuta la gravità del male, ci si pente di esso. Con il pentimento deve seguire la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a vera conversione? È il nostro ritorno nell’Alleanza, nella Legge, nel Vangelo, nella verità, con una obbedienza ad ogni Parola che è uscita dalla bocca del Signore. Segue infine la richiesta di perdono 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condizione per essere perdonati è il perdono da noi dato ad ogni nostro debitore. Dio ci perdona se noi perdoniamo. Noi non perdoniamo e neanche Dio ci perdona. La riconciliazione con gli uomini  necess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ORE. Nella Scrittura Santa amare Dio è il primo Comandamento della Legge. Amare il prossimo come noi stessi è il secondo. Ma come si ama Dio e il prossimo? Come si vuole il sommo bene di Dio e del pross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ama Dio e il prossimo con una piena, totale, perfetta obbedienza ad ogni Comandamento del Signore. Comandamento da vivere sono i doni dello Spirito Santo. Sono anche i doveri che nascono da ogni sacr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andamento sono anche le molteplici vocazioni e ministeri affidati ad ogni singola persona. Il Papa deve amare da Papa, il Vescovo da Vescovo, e così il Presbitero il Diacono, il Cresimato, il Battezzato, lo Spos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è dare a Dio e al prossimo ciò che il Signore nostro Dio vuole che venga donato. Qual è il dono da dare? La piena, perfetta, totale, perenne obbedienza ad ogni sua Parola, sua volontà, sua grazia, suo caris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USTIZIA. La giustizia di Dio è la fedeltà ad ogni sua Parola. Per giustizia Dio dona il Paradiso a quanti hanno obbedito alla sua Parola. Per giustizia allontana dal suo regno eterno quanti sono ribelli al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io non fosse giusto, la sua Parola non avrebbe alcun valore presso gli uomini. Se obbedienza e disobbedienza producono lo stesso frutto, la Parola di Dio è vana. Neanche serve obbedire. I frutti sono gli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atura però ci dice che non è così. Se la terra viene lavorata, essa produce. Se non viene lavorata, essa fa nascere solo spine e altre erbe cattiva. La terra è giusta. Dona a chi le dona. Non dona a chi non le d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vale per ogni altra realtà. È giustizia per l’uomo dare a Dio l’obbedienza alla sua Parola, alla sua voce. È giustizia per il Signore dare all’uomo quanto è stato promesso nella Parola. Dio è eternamente giu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RESCERE IN SAPIENZA E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cresce in sapienza e più si conosce la volontà di Dio in ordine alla vostra vita. Più si compie la volontà di Dio e più si cresce nella giustizia. Come si cresce in sapienza? Quali vie indica l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resce in sapienza attraverso l’ascolto dell’insegnamento degli Apostoli che ci donano la comprensione della Parola. Attraverso la lettura e la meditazione della Parola. Attraverso la richiesta ne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e tre vie secondo camminare insieme. Mai una senza le altre. La via degli apostoli, la via della lettura e della meditazione della Scrittura, la via della preghiera mai vanno separate, mai prese l’una senza le al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resce in sapienza camminando nello Spirito Santo e lasciandoci condurre da Lui a tutta la verità. La verità è quella contenuta nella Parola di Cristo Gesù. Il Vangelo è per noi la sola sapienza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entra nella verità del Vangelo e più si è sapienti. Meno si entra e meno si è sapienti. Nella giustizia invece si cresce obbedendo ad ogni Parola del Vangelo conosciuta secondo sapienza e verità perfet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sapienza non c’è obbedienza. Senza obbedienza non c’è sapienza. La sapienza è solo nell’obbedienza. Non si obbedisce, non si è sapienti. Si è stolti, insipienti. La sapienza sono le quattro virtù cardin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 possiede queste quattro virtù, illuminate in noi dallo Spirito Santo, può dirigere e orientare la sua vita sempre nella più perfetta obbedienza alla volontà di Dio. Più si è sapienti e più obbedienti. È verità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è anche verità eterna: più si è obbedienti e più si è sapienti. La sapienza e l’obbedienza sono perfette solo quanto sono fatti nostri anche i più piccoli o minimi precetti della Legge del Signore, del suo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TE DI ISTR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te di istruzione deve consumare l’anima e lo spirito del discepolo di Gesù. Ma cosa è l’istruzione e come si acquisisce? L’istruzione è quella sete che vuole conoscere tutto del nostro Dio per amare tutto di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una istruzione fine a se stessa. Invece è una istruzione che ha come finalità il più grande amore per il nostro Dio. Più si conosce e più si ama. Più si ama e più si vuole conoscere. La conoscenza ha una via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via per giungere alla vera istruzione e alla vera conoscenza? La prima via è quella dell’ascolto. L’ascolto è insegnamento dato. Chi può dare il vero insegnamento? Chi può parlare agli uomini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chi ascolta lo Spirito Santo secondo verità. Cristo Gesù ascolta lo Spirito, parla secondo verità. Gli Apostoli ascoltano lo Spirito, parlano secondo verità. Non ascoltano lo Spirito, non parlano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otrà essere vero maestro degli altri se lui non è vero discepolo dello Spirito. Il vero discepolato fa il vero maestro. Si ha sete di ascoltare lo Spirito Santo, si ha anche sete di vera istr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lo Spirito non viene ascoltato, neanche vi è sete di vera istruzione. Si è maestri secondo gli uomini, mai secondo lo Spirito. Lo Spirito parla per via diretta e per via mediata. Tutte le due vie vanno percor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pirito, Vangelo, Apostoli, Ministri della Parola, discepoli di Gesù, storia: sono una sola voce dello Spirito Santo. Chi ha sete di vera istruzione deve essere attento ad ogni voca attraverso la quale lo Spirito parla a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cristiano è incapace di ascoltare la voce della storia, perché ha perso ogni contato con le altre voci attraverso le quali lo Spirito Santo parla a Lui. Quando una di queste voci viene meno, l’ascolto si incep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viamo di ascolto inceppato, perché ognuno si è chiuso nel suo cuore, chiudendo e imprigionando lo Spirito Santo nel suo cuore. Mai ci si deve dimenticare delle altre voci dello Spirito. Sono tutte necessar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TE DI RESPONS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i sarà mai sete di responsabilità, se si ignora che la responsabilità non è dinanzi agli uomini, ma dinanzi al Signore. A Lui si deve rendere conto di ogni azione della nostra vita. La responsabilità è moltepl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a prima di tutto riguarda  ogni sacramento ricevuto. Ogni sacramento crea in noi una natura nuova. Siamo responsabilità dinanzi a Dio in eterno, per ogni frutto non prodotto dalla nostra nuov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battezzato è responsabilità per il suo sacramento e così il cresimato, il diacono, il presbitero, il vescovo, il papa per il suo carisma e il speciale ministero, lo sposato, l’ammalto, il peccatore, chi si accosta all’Eucarist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responsabili dinanzi a Dio di ogni altro dono di grazia e di verità a noi concesso. Si è responsabili di ogni vocazione e di ogni ministero assunti. Si è responsabili di ogni incarico ecclesiale e sociale ricevuto o cer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endo che il nostro giudizio eterno dipende da ogni dono a noi offerto dal Signore – anche essere cristiani ci carica di universale responsabilità – ognuno deve impegnarsi per produrre secondo verità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possiamo essere omissivi nelle nostre molteplici responsabilità per infiniti motivi. Domani però dovremo rendere conto al Signore, al nostro Giudice, di ogni omissione ma anche di ogni cattiva fruttific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re sete di responsabilità significa mettere ogni attenzione, ogni diligenza, ogni sapienza, ogni intelligenza, ogni fortezza nello Spirito Santo e ogni altro suo dono al fine di operare tutto dalla Volon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TE DI IMI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mitazione non è nel ripetere ciò che Gesù, la Madre di Dio, i Santi hanno fatto. È invece fare ogni cosa imitando le loro virtù: fede, speranza, carità, giustizia, fortezza, temperanza, prudenza, umiltà, mitezza, semplic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hiede ai suoi discepoli di imparare da Lui che è mite e umile di cuore. Con la mitezza Lui ci insegna come vivere la passione anche per crocifissione e con l’umiltà ci insegna ad essere servi del Signor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chiede di imitare in Lui ciò che vedono che in Lui sia imitazione di Cristo Gesù. Cosa imita Paolo di Cristo Gesù? La sua sete di anime. Il suo zelo missionario. La consumazione della vita per il Vangel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TE DI ETERNITÀ BE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el nostro cuore cresce la sete per il Paradiso, la nostra obbedienza sarà sempre pronta e immediata. Se perdiamo di vista la beatitudine eterna, a poco a poco sparisce dalla nostra mente anche l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non c’è più sete di eternità beata, perché la falsità, la menzogna, il cattivo insegnamento, l’eresia stanno gridando che il Paradiso è per tutti, indipendentemente dalle nostre opere. Siamo non più responsab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possiamo vivere come ci pare e alla fine per tutti ci sarà il Paradiso: Giuda potrà tradire il Maestro, Caifa condannarlo a morte, Pilato consegnarlo perché sia crocifisso, i solati lo potranno inchiod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ULLA VIA DEL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nostra vocazione: camminare sulla via della giustizia. Ma cosa è la giustizia per un discepolo di Gesù? Obbedire ad ogni precetto della Legge del Signore, compiere ogni precetto da Lui dato a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cristiano la giustizia è lasciarsi condurre dallo Spirito Santo a tutta la verità, perché venga trasformata in sua vita, sua storia, sua natura. Giustizia per il cristiano è trasformare la sua natura in purissima verità.</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bCs/>
          <w:sz w:val="20"/>
          <w:szCs w:val="24"/>
          <w:lang w:eastAsia="it-IT"/>
        </w:rPr>
      </w:pPr>
      <w:r>
        <w:rPr>
          <w:rFonts w:eastAsia="Times New Roman" w:cs="Arial" w:ascii="Arial" w:hAnsi="Arial"/>
          <w:b/>
          <w:bCs/>
          <w:sz w:val="20"/>
          <w:szCs w:val="24"/>
          <w:lang w:eastAsia="it-IT"/>
        </w:rPr>
        <w:t xml:space="preserve">È sufficiente modificare la verità contenuta in una sola Parola della Scrittura, per avere un cambiamento sostanziale in tutta la struttura della fede. Proviamo a chiederci qual è la verità contenta in queste parole: misericordia, perdono, amore, giustizia. Subito si metterà in luce tutti i malanni della nostra fede. Con una errata interpretazione si inquina  tutto il deposito della rivelazione. L’inquinamento nella fede oggi è assai diffuso. </w:t>
      </w:r>
    </w:p>
    <w:p>
      <w:pPr>
        <w:pStyle w:val="Normal"/>
        <w:spacing w:lineRule="auto" w:line="240" w:before="0" w:after="120"/>
        <w:jc w:val="both"/>
        <w:rPr>
          <w:rFonts w:ascii="Arial" w:hAnsi="Arial" w:eastAsia="Times New Roman" w:cs="Arial"/>
          <w:b/>
          <w:b/>
          <w:bCs/>
          <w:i/>
          <w:i/>
          <w:sz w:val="20"/>
          <w:szCs w:val="24"/>
          <w:lang w:eastAsia="it-IT"/>
        </w:rPr>
      </w:pPr>
      <w:r>
        <w:rPr>
          <w:rFonts w:eastAsia="Times New Roman" w:cs="Arial" w:ascii="Arial" w:hAnsi="Arial"/>
          <w:b/>
          <w:bCs/>
          <w:i/>
          <w:sz w:val="20"/>
          <w:szCs w:val="24"/>
          <w:lang w:eastAsia="it-IT"/>
        </w:rPr>
        <w:t xml:space="preserve">MISERICORDIA. LA misericordia è il cuore di Dio rivolto perennemente verso l’uomo, sempre intento a creare una via di salvezza e di redenzione per la creatura fatta da Lui a sua immagine e somiglia. La misericordia è volontà eterna di salvezza vera. Quando non si cerca per ogni uomo la sua vera via di salvezza vera, non c’è neanche misericordia vera. Vera salvezza, vera misericordia, vera carità. Quanto vale per il nostro Dio, vale anche per ogni suo figlio di adozione in Cristo Gesù. Vale anche per ogni altro uomo. A nulla serve dare all’uomo un bene della terra se non si dona il bene eterno. L’uomo è immortale. La misericordia, che per noi cristiani e per ogni altro, è il dono di Cristo Crocifisso fattoci dal Padre, può essere accolta, ma può essere anche rifiutata. Può essere vissuta o ignorata. Le conseguenze sono eterne. Quando la misericordia si accoglie nella sua verità, quando ci trasforma in persone ricche di misericordia. Se la misericordia accolta non ci fa persone di misericordia, non è accolta secondo verità. </w:t>
      </w:r>
    </w:p>
    <w:p>
      <w:pPr>
        <w:pStyle w:val="Normal"/>
        <w:spacing w:lineRule="auto" w:line="240" w:before="0" w:after="120"/>
        <w:jc w:val="both"/>
        <w:rPr>
          <w:rFonts w:ascii="Arial" w:hAnsi="Arial" w:eastAsia="Times New Roman" w:cs="Arial"/>
          <w:b/>
          <w:b/>
          <w:bCs/>
          <w:i/>
          <w:i/>
          <w:sz w:val="20"/>
          <w:szCs w:val="24"/>
          <w:lang w:eastAsia="it-IT"/>
        </w:rPr>
      </w:pPr>
      <w:r>
        <w:rPr>
          <w:rFonts w:eastAsia="Times New Roman" w:cs="Arial" w:ascii="Arial" w:hAnsi="Arial"/>
          <w:b/>
          <w:bCs/>
          <w:i/>
          <w:sz w:val="20"/>
          <w:szCs w:val="24"/>
          <w:lang w:eastAsia="it-IT"/>
        </w:rPr>
        <w:t>PERDONO. Il perdono è la cancellazione della colpa e della pena da parte del Signore all’uomo che ha peccato. Per accedere al perdono del Signore occorre adempiere alcune condizioni. La prima è il pentimento. Il pentimento è nella conoscenza del male fatto a Dio. Con il peccato abbiamo offeso gravemente il nostro Dio. Conosciuta la gravità del male, ci si pente di esso. Con il pentimento deve seguire la vera conversione. Cosa è la vera conversione? È il nostro ritorno nell’Alleanza, nella Legge, nel Vangelo, nella verità, con una obbedienza ad ogni Parola che è uscita dalla bocca del Signore. Segue infine la richiesta di perdono al Signore. Altra condizione per essere perdonati è il perdono da noi dato ad ogni nostro debitore. Dio ci perdona se noi perdoniamo. Noi non perdoniamo e neanche Dio ci perdona. La riconciliazione con gli uomini  necessaria.</w:t>
      </w:r>
    </w:p>
    <w:p>
      <w:pPr>
        <w:pStyle w:val="Normal"/>
        <w:spacing w:lineRule="auto" w:line="240" w:before="0" w:after="120"/>
        <w:jc w:val="both"/>
        <w:rPr>
          <w:rFonts w:ascii="Arial" w:hAnsi="Arial" w:eastAsia="Times New Roman" w:cs="Arial"/>
          <w:b/>
          <w:b/>
          <w:bCs/>
          <w:i/>
          <w:i/>
          <w:sz w:val="20"/>
          <w:szCs w:val="24"/>
          <w:lang w:eastAsia="it-IT"/>
        </w:rPr>
      </w:pPr>
      <w:r>
        <w:rPr>
          <w:rFonts w:eastAsia="Times New Roman" w:cs="Arial" w:ascii="Arial" w:hAnsi="Arial"/>
          <w:b/>
          <w:bCs/>
          <w:i/>
          <w:sz w:val="20"/>
          <w:szCs w:val="24"/>
          <w:lang w:eastAsia="it-IT"/>
        </w:rPr>
        <w:t>AMORE. Nella Scrittura Santa amare Dio è il primo Comandamento della Legge. Amare il prossimo come noi stessi è il secondo. Ma come si ama Dio e il prossimo? Come si vuole il sommo bene di Dio e del prossimo. Si ama Dio e il prossimo con una piena, totale, perfetta obbedienza ad ogni Comandamento del Signore. Comandamento da vivere sono i doni dello Spirito Santo. Sono anche i doveri che nascono da ogni sacramento. Comandamento sono anche le molteplici vocazioni e ministeri affidati ad ogni singola persona. Il Papa deve amare da Papa, il Vescovo da Vescovo, e così il Presbitero il Diacono, il Cresimato, il Battezzato, lo Sposato. Amare è dare a Dio e al prossimo ciò che il Signore nostro Dio vuole che venga donato. Qual è il dono da dare? La piena, perfetta, totale, perenne obbedienza ad ogni Parola, volontà, grazia, carisma.</w:t>
      </w:r>
    </w:p>
    <w:p>
      <w:pPr>
        <w:pStyle w:val="Normal"/>
        <w:spacing w:lineRule="auto" w:line="240" w:before="0" w:after="120"/>
        <w:jc w:val="both"/>
        <w:rPr>
          <w:rFonts w:ascii="Arial" w:hAnsi="Arial" w:eastAsia="Times New Roman" w:cs="Arial"/>
          <w:b/>
          <w:b/>
          <w:bCs/>
          <w:i/>
          <w:i/>
          <w:sz w:val="20"/>
          <w:szCs w:val="24"/>
          <w:lang w:eastAsia="it-IT"/>
        </w:rPr>
      </w:pPr>
      <w:r>
        <w:rPr>
          <w:rFonts w:eastAsia="Times New Roman" w:cs="Arial" w:ascii="Arial" w:hAnsi="Arial"/>
          <w:b/>
          <w:bCs/>
          <w:i/>
          <w:sz w:val="20"/>
          <w:szCs w:val="24"/>
          <w:lang w:eastAsia="it-IT"/>
        </w:rPr>
        <w:t>GIUSTIZIA. La giustizia di Dio è la fedeltà ad ogni sua Parola. Per giustizia Dio dona il Paradiso a quanti hanno obbedito alla sua Parola. Per giustizia allontana dal suo regno eterno quanti sono ribelli alla sua volontà. Se Dio non fosse giusto, la sua Parola non avrebbe alcun valore presso gli uomini. Se obbedienza e disobbedienza producono lo stesso frutto, la Parola di Dio è vana. Neanche serve obbedire. I frutti sono gli stessi. La natura però ci dice che non è così. Se la terra viene lavorata, essa produce. Se non viene lavorata, essa fa nascere solo spine e altre erbe cattiva. La terra è giusta. Dona a chi le dona. Non dona a chi non le dona. Questa verità vale per ogni altra realtà. È giustizia per l’uomo dare a Dio l’obbedienza alla sua Parola, alla sua voce. È giustizia per il Signore dare all’uomo quanto è stato promesso nella Parola. Dio è eternamente gius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Madre di Dio ci aiuti a conservare nella grande purezza le verità della nostra fede. Angeli e Santi vegliano sul nostro insegnamento, predicazione, dottrina.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24:00Z</dcterms:created>
  <dc:creator>ACER</dc:creator>
  <dc:description/>
  <cp:keywords/>
  <dc:language>en-US</dc:language>
  <cp:lastModifiedBy>ACER</cp:lastModifiedBy>
  <dcterms:modified xsi:type="dcterms:W3CDTF">2018-10-19T20:24:00Z</dcterms:modified>
  <cp:revision>2</cp:revision>
  <dc:subject/>
  <dc:title/>
</cp:coreProperties>
</file>